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28</w:t>
      </w:r>
      <w:r>
        <w:rPr>
          <w:rFonts w:ascii="Courier New" w:hAnsi="Courier New"/>
          <w:sz w:val="20"/>
          <w:lang w:val="es-ES_tradnl"/>
        </w:rPr>
        <w:t>47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3 de febrero de 1993.-</w:t>
        <w:br/>
      </w:r>
      <w:r>
        <w:rPr>
          <w:rFonts w:ascii="Courier New" w:hAnsi="Courier New"/>
          <w:sz w:val="20"/>
          <w:lang w:val="es-ES_tradnl"/>
        </w:rPr>
        <w:t>Visto los tribunales creados por la ley</w:t>
        <w:br/>
        <w:t>24.121, modificada por la ley 24.134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artícul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4,121 crea 6</w:t>
        <w:br/>
        <w:t>Tribunales Orales en lo Criminal Federal y mediante las Resolu-</w:t>
        <w:br/>
        <w:t>ciones N° 1328/92 y 119/93, esta Corte dispuso la creación de</w:t>
        <w:br/>
        <w:t>los cargos que ella autori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icha norma no ha contemplado la asigna-</w:t>
        <w:br/>
        <w:t>ción de personal para los tribunales creados, tal como surge</w:t>
        <w:br/>
        <w:t>de las planillas anexas, ni los correspondientes créditos</w:t>
        <w:br/>
        <w:t>presupuestarios (confrontar ley citada y su modificatori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por otra parte, la reciente habilita-</w:t>
        <w:br/>
        <w:t>ción de la Cámara Nacional de Casación Penal y de tres de los</w:t>
        <w:br/>
        <w:t>nuevos tribunales orales y la creación de los nuevos juzgados</w:t>
        <w:br/>
        <w:t>de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instancia, restar justificación a las contrataciones que</w:t>
        <w:br/>
        <w:t>en diferentes oportunidades fueran autorizadas para el fuero</w:t>
        <w:br/>
        <w:t>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asimismo, un aprovechamiento adecuado</w:t>
        <w:br/>
        <w:t>de los recursos existentes impone que la financiación deba</w:t>
        <w:br/>
        <w:t>necesariamente provenir de las partidas utilizadas para las</w:t>
        <w:br/>
        <w:t>mencionadas contrataciones, las que deberán cesar parcialmente</w:t>
        <w:br/>
        <w:t>para contemplar una etapa de tran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s facultad de la Corte Suprema disponer</w:t>
        <w:br/>
        <w:t>lo necesario para una mejor organización de los organismos</w:t>
        <w:br/>
        <w:t>judiciales y para un aprovechamiento más eficiente y racional</w:t>
        <w:br/>
        <w:t>de los recursos humanos, máxime en el caso, en el que las</w:t>
        <w:br/>
        <w:t>leyes citadas no han organizado en forma uniforme a los distin-</w:t>
        <w:br/>
        <w:t>tos tribunales u organismos d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-</w:t>
        <w:br/>
        <w:t>cidas en los arts.17 de la ley 16.432, 23 de la ley 17.928 y</w:t>
        <w:br/>
        <w:t>3o de la ley 19,326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fectuar las siguientes creaciones de cargos</w:t>
        <w:br/>
        <w:t>en los Tribunales Orales en lo Criminal Federal para la Capi-</w:t>
        <w:br/>
        <w:t>tal Federal nros. 1, 2 y 3.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3 Prosecretario Administrativ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9 Oficial -relat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3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6 Auxiliar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fectuar las siguientes creaciones de cargos</w:t>
        <w:br/>
        <w:t>en los Tribunales Orales en lo Criminal Federal para la Capi-</w:t>
        <w:br/>
        <w:t>tal Federal nros. 4, 5 y 6.</w:t>
        <w:br/>
        <w:t>Magistrados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3 Prosecretario Administrativ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9 Oficial -relator-</w:t>
        <w:br/>
        <w:t>+ 3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Los cargos creados precedentemente tendrán</w:t>
        <w:br/>
        <w:t>vigencia 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marzo del corriente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Las contrataciones de 9 (nueve) cargos de</w:t>
        <w:br/>
        <w:t>secretarios de juzgado de la Cámara Nacional de Apelaciones en</w:t>
        <w:br/>
        <w:t>lo Criminal y Correccional Federal; 2 (dos) secretarios de</w:t>
        <w:br/>
        <w:t>juzgado y 1 (uno) prosecretario jefe de la Fiscalía ante esa</w:t>
        <w:br/>
        <w:t>Cámara; 1 (uno) prosecretario administrativo del Juzgado Nacio-</w:t>
        <w:br/>
        <w:t>nal de Primera Instancia en lo Criminal y Correccional Federal</w:t>
        <w:br/>
        <w:t>N° 1; 2 (dos) prosecretarios administrativos del Juzgado Nacio-</w:t>
        <w:br/>
        <w:t>nal de Primera Instancia en lo Criminal y Correccional Federal</w:t>
        <w:br/>
        <w:t>N° 2; 3 (tres) prosecretarios administrativos del Juzgado</w:t>
        <w:br/>
        <w:t>Nacional de Primera Instancia en lo Criminal y Correccional</w:t>
        <w:br/>
        <w:t>Federal N° 4; 1 (uno) prosecretario administrativo y 2 (dos)</w:t>
        <w:br/>
        <w:t>oficiales del Juzgado Nacional de Primera Instancia en lo</w:t>
        <w:br/>
        <w:t>Criminal y Correccional Federal N° , cuyas prórrogas fueron</w:t>
        <w:br/>
        <w:t>autorizadas por la Resolución 1142/92, caducarán el 28 de</w:t>
        <w:br/>
        <w:t>febr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847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Autorizar a la Subsecretaría de Administra-</w:t>
        <w:br/>
        <w:t>ción a liquidar el gasto resultante de lo precedentemente</w:t>
        <w:br/>
        <w:t>dispuesto, mediante Xa compensación de partidas de personal</w:t>
        <w:br/>
        <w:t>temporario a personal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486</Characters>
  <CharactersWithSpaces>38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º13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