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45/89                  EXP.N°2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° de juni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1989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Carlos Ernesto Peralta, oficial</w:t>
        <w:br/>
        <w:t>superior de 9a de la Cámara Nacional Electoral de la Capital</w:t>
        <w:br/>
        <w:t>Federal, solicita prórroga de adscripción a la Secretaría</w:t>
        <w:br/>
        <w:t>Electoral dependiente del Juzgado Federal de Río Negro por 6</w:t>
        <w:br/>
        <w:t>meses más.-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</w:t>
        <w:br/>
        <w:t>presta conformidad a fs. 27, haciéndolo igualmente por su</w:t>
        <w:br/>
        <w:t>parte el señor Juez Federal Electoral a cargo del Juzgado</w:t>
        <w:br/>
        <w:t>Federal Electoral de Río Negro a fs. 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orrogar, por </w:t>
      </w:r>
      <w:r>
        <w:rPr>
          <w:rFonts w:eastAsia="Arial" w:ascii="Arial" w:hAnsi="Arial"/>
          <w:color w:val="auto"/>
          <w:sz w:val="20"/>
          <w:lang w:val="es-ES_tradnl"/>
        </w:rPr>
        <w:t>última vez y por el término de 6</w:t>
        <w:br/>
        <w:t>meses a partir del 4 de abril de 1989, la adscripción del</w:t>
        <w:br/>
        <w:t>oficial superior de 9a -personal administrativo y técnico-</w:t>
        <w:br/>
        <w:t>señor Carlos Ernesto Peralta de la Cámara Nacional Electoral,</w:t>
        <w:br/>
        <w:t>a la Secretaría Electoral, dependiente del Juzgado Federal</w:t>
        <w:br/>
        <w:t>Electoral de Río Negr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-</w:t>
        <w:br/>
        <w:t xml:space="preserve">mente arch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