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1268/2000                                               EXPEDIENTE N° 10-2134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8 de agosto</w:t>
      </w:r>
      <w:r>
        <w:rPr>
          <w:rFonts w:ascii="Arial" w:hAnsi="Arial"/>
          <w:sz w:val="20"/>
          <w:lang w:val="es-ES_tradnl"/>
        </w:rPr>
        <w:t xml:space="preserve"> de 2000.-</w:t>
        <w:br/>
        <w:t>Visto lo solicitado a fs. 116/12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 Autorizar   a   la   Dirección   General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Financiera a liquidar, a partir del 1o de agosto y hasta el 31 de</w:t>
        <w:br/>
        <w:t>diciembre del corriente año, las horas extras que realizarán los agentes -cuyos</w:t>
        <w:br/>
        <w:t>nombres, categorías presupuestarias y cantidad de horas extras a realizar, a</w:t>
        <w:br/>
        <w:t>continuación se detallan- para desempeñarse en la Dirección General de Tecnologí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periodo agosto/noviembre de 2000: a razón de 3 horas diarias, en días hábiles</w:t>
        <w:br/>
        <w:t>y por ag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SSI, Pablo             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IA SOSA, Juan Rodolfo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ZIGLIA WILDE, Ricardo              oficial mayor (contratad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IGA, Marta             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UCE, Diego             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CHMIDT, Silvina         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NA, Garios                                 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agosto de 2000: a razón de 3 horas diarias, en días hábiles y por agente:</w:t>
        <w:br/>
        <w:t>ESTÉVEZ, Javier Ismael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NA, Karina          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UFFY, Claudia Gabriela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REYRA, Mercedes Irene        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TINEZ, Claudia Nora              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EMA, Silvina Paola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NCHEZ, José Luis 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GNONE, María Inés Gabriela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ZTERN FELD, Mónica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YA, Gabriel               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 septiembre/octubre de 2000: a razón de 2 horas diarias, en días hábiles y por</w:t>
        <w:br/>
        <w:t>ag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ÉVEZ, Javier Ismael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NA, Karina          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UFFY, Claudia Gabriela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REYRA, Mercedes Irene        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TINEZ, Claudia Nora                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EMA, Silvina Paola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NCHEZ, José Luis                      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GNONE, María Inés Gabriela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ZTERN FELD, Mónica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YA, Gabriel               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 noviembre/diciembre de 2000: a razón de 2 horas diarias, en días hábiles y por</w:t>
        <w:br/>
        <w:t>ag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ÉVEZ, Javier Ismael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NA, Karina          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UFFY, Claudia Gabriela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ZTERN FELD, Mónica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YA, Gabriel               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diciembre de 2000: a razón de 3 horas diarias, en días hábiles y por ag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SSI, Pablo                              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IA SOSA, Juan Rodolfo             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ZIGLIA WILDE, Ricardo                                oficial mayor (contratad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IGA, Marta                                                   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UCE, Diego                                                  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NA, Carlos                                                   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 Imputar el  gasto  resultante  de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edentemente dispuesto con cargo a la cuenta pertinente para el corriente</w:t>
        <w:br/>
        <w:t>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</Words>
  <Characters>3462</Characters>
  <CharactersWithSpaces>29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2:00Z</dcterms:created>
  <dc:creator>Proyectos Especiales</dc:creator>
  <dc:description/>
  <dc:language>en-US</dc:language>
  <cp:lastModifiedBy/>
  <dcterms:modified xsi:type="dcterms:W3CDTF">2007-03-22T11:02:00Z</dcterms:modified>
  <cp:revision>3</cp:revision>
  <dc:subject/>
  <dc:title>RESOLUCIÓN 1268/2000                                               EXPEDIENTE N° 10-2134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