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3 y te-</w:t>
        <w:br/>
        <w:t>niendo en cuenta las conformidades prestadas a fs.14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Electoral de la Capital Federal, a fs.18 por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Misiones y a fs. 19 por la Cámara Nacio-</w:t>
        <w:br/>
        <w:t>nal Electoral prorrógu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y</w:t>
        <w:br/>
        <w:t>por el término de 6 meses mas la adscripción de la Auxiliar</w:t>
        <w:br/>
        <w:t>Superior de 7ma (Personal Administrativo y Técnico) señora</w:t>
        <w:br/>
        <w:t>Dolores Garzón Maceda de Ríos de la Secretaría Electoral de-</w:t>
        <w:br/>
        <w:t>pendiente del Juzgado Federal Electoral de la Capital Fede-</w:t>
        <w:br/>
        <w:t>ral a la Secretaría Electoral de 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