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01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La Plata -haberes- legítimo abono -</w:t>
        <w:br/>
        <w:t>Toloza, Ana L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 la  auxiliar  de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 del Juzgado Federal de Junín, señora Ana Lia Toloza,</w:t>
        <w:br/>
        <w:t>solicitó que se le liquidara -como de legítimo abono- los</w:t>
        <w:br/>
        <w:t>haberes correspondientes al período comprendido entre el 5 de</w:t>
        <w:br/>
        <w:t>julio y el 12 de agosto ppdos., lapso en el que se desempeñó</w:t>
        <w:br/>
        <w:t>como reemplazante de la señora Gambarte -quien a partir de la</w:t>
        <w:br/>
        <w:t>primera fecha mencionada comenzó a usufructuar licencia por</w:t>
        <w:br/>
        <w:t>maternidad-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juez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la peticionaria trabajó durante el período</w:t>
        <w:br/>
        <w:t>rec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no es justo que no l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dos los servicios que en definitiva prestó, teniendo en</w:t>
        <w:br/>
        <w:t>cuenta que ello se traduciría en un enriquecimiento para el</w:t>
        <w:br/>
        <w:t>Estado por un hecho no imputable a la particular (conf. Fallos</w:t>
        <w:br/>
        <w:t>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el período que va desde el 5 de julio</w:t>
        <w:br/>
        <w:t>hasta el 12 de agosto ppdos., a favor de la señora Ana Lia</w:t>
        <w:br/>
        <w:t>Tol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2</Characters>
  <CharactersWithSpaces>1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