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88/88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8-5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que se tramita la permuta entre el auxiliar principal de</w:t>
        <w:br/>
        <w:t>5ta. del Juzgado Nacional de Primera Instancia en lo Criminal de</w:t>
        <w:br/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, señor Eduardo Raúl Moberg y el auxiliar princi-</w:t>
        <w:br/>
        <w:t>pal de la Secretaría Electoral de la Capital Federal, señor</w:t>
        <w:br/>
        <w:t>Marcelo Ornar Itrat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Federal a cargo de la Secretaria Electoral no ha prestad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necesaria para la procedencia de la permuta (v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31 y 39/4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