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2052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ros. 493/02 y 494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Noviem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s los autos caratulados "Cámara Federal de Apelaciones de Corrientes -avocación- Guadalupe-Vilaprino-Lucietti Ramírez-Hermoso-Saucedo c/res. del 14/12/01 Cámara Corrient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)  </w:t>
      </w:r>
      <w:r>
        <w:rPr>
          <w:rFonts w:ascii="Arial" w:hAnsi="Arial"/>
          <w:sz w:val="20"/>
          <w:lang w:val="es-ES_tradnl"/>
        </w:rPr>
        <w:t>Que los agentes del Juzgado Federal de Paso de los Libres, Teresita E. Ramirez (oficial mayor), Del Carmen Teresita  Guadalupe  (escribiente),  Julia  Helena Vilapr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oficial mayor) , Gloria Noemí Lucietti (escribiente auxiliar), Marcelo Alejandro Ramirez (ayudante), Rodrigo Javier Hermo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auxiliar) y Pastor Rubén Saucedo (ayudante), solicitan la avocación del Tribunal con el fin de que se deje sin efecto la resolución de la Cámara Federal de Apelaciones de Corrientes del 14/12/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</w:t>
      </w:r>
      <w:r>
        <w:rPr>
          <w:rFonts w:ascii="Arial" w:hAnsi="Arial"/>
          <w:sz w:val="20"/>
          <w:lang w:val="es-ES_tradnl"/>
        </w:rPr>
        <w:t>Que la Corte tiene dicho que las facultades de calificación respecto de los empleados son discrecionales de los magistrados y que es potestad privativa de las cámaras -en ejercicio de las facultades de superintendencia que les son propias- calificar a sus agentes de acuerdo con los preceptos que resultan de los reglamentos vigentes de cada fuero(conf. res. 761/90, 1450/99, 1525/00, 164/01,1243/01 y Fallos 306:80, 131, 245 y 358, 308:176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 </w:t>
      </w:r>
      <w:r>
        <w:rPr>
          <w:rFonts w:ascii="Arial" w:hAnsi="Arial"/>
          <w:sz w:val="20"/>
          <w:lang w:val="es-ES_tradnl"/>
        </w:rPr>
        <w:t>Que la avocación del Tribunal sólo procede en casos excepcionales, cuando se evidencia arbitrariedad en el ejercicio de las facultades disciplinarias, o razones de superintendencia general lo tornan pertinente (Fallos 290:168, 300:387 y 679, 303:413, 313:149, 315:2515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inguna de esas circunstancias se advierte en el presente cas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 xml:space="preserve">Por ello, 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s  avocaciones solicitadas. 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5</Characters>
  <CharactersWithSpaces>14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5:00Z</dcterms:created>
  <dc:creator>Proyectos Especiales</dc:creator>
  <dc:description/>
  <dc:language>en-US</dc:language>
  <cp:lastModifiedBy/>
  <dcterms:modified xsi:type="dcterms:W3CDTF">2007-03-22T10:45:00Z</dcterms:modified>
  <cp:revision>3</cp:revision>
  <dc:subject/>
  <dc:title>Resolución n° 2052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