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18/78.-       EXPTE. Nº 2481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ptiembre de 1978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25.912/</w:t>
        <w:br/>
        <w:t>77 del registro de la Dirección Administrativa y Contable</w:t>
        <w:br/>
        <w:t>del Poder Judicial de la Nación, por el cual la Federación</w:t>
        <w:br/>
        <w:t>Argentina de Gimnasia solicita la donación -sin cargo- de</w:t>
        <w:br/>
        <w:t>bienes muebl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bienes cuy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propi-</w:t>
        <w:br/>
        <w:t>cia carecen de utilidad con relación al Poder Judicial de</w:t>
        <w:br/>
        <w:t>la Nación -confr. fs. 12- por lo que se estima adecuada /</w:t>
        <w:br/>
        <w:t>su donación con arreglo a lo dispuesto por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7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Declarar en "estado de desuso" los</w:t>
        <w:br/>
        <w:t>bienes consignados a fs.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a y Contabl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-</w:t>
        <w:br/>
        <w:t>rir los mismos -sin cargo- a la Federación Argentina de Gi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s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 a la cita-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