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Visto lo solicitado por la intendencia del</w:t>
        <w:br/>
        <w:t>Palacio de Justicia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</w:t>
        <w:br/>
        <w:t>Administración a efectuar la pertinente desafectación /</w:t>
        <w:br/>
        <w:t>presupuestaria referente a los cargos de auxiliar superior</w:t>
        <w:br/>
        <w:t>y auxiliar principal de 7ma.,ambos personal obrero y de /</w:t>
        <w:br/>
        <w:t>maestranza, correspondientes a los señores Walter Cándido</w:t>
        <w:br/>
        <w:t>Lemos y Ruben Alberto Muñoz respectivamente, cuya autori-</w:t>
        <w:br/>
        <w:t>zacián de contrato fuera dispuesta por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3/8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