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                  Expedienta N° 3.963/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2353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9 de dic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 adquisici</w:t>
      </w:r>
      <w:r>
        <w:rPr>
          <w:rFonts w:eastAsia="Arial" w:ascii="Arial" w:hAnsi="Arial"/>
          <w:color w:val="auto"/>
          <w:sz w:val="20"/>
          <w:lang w:val="es-ES_tradnl"/>
        </w:rPr>
        <w:t>ón de dos (2) baterías con destino a la Sección Talleres de la Morgue 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 obra la solicitud efectuada por la citada dependencia en la que manifiesta la necesidad de adquirir dos baterias de 180 a 200 amperes y 12 volts con l</w:t>
      </w:r>
      <w:r>
        <w:rPr>
          <w:rFonts w:eastAsia="Arial" w:ascii="Arial" w:hAnsi="Arial"/>
          <w:color w:val="auto"/>
          <w:sz w:val="20"/>
          <w:lang w:val="es-ES_tradnl"/>
        </w:rPr>
        <w:t>íquido separado, para ser utilizadas ante una emergencia en el grupo electrógeno, en reemplazo de las exist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5 la Direcci</w:t>
      </w:r>
      <w:r>
        <w:rPr>
          <w:rFonts w:eastAsia="Arial" w:ascii="Arial" w:hAnsi="Arial"/>
          <w:color w:val="auto"/>
          <w:sz w:val="20"/>
          <w:lang w:val="es-ES_tradnl"/>
        </w:rPr>
        <w:t>ón Pericial tomó la intervención que le compe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las caracter</w:t>
      </w:r>
      <w:r>
        <w:rPr>
          <w:rFonts w:eastAsia="Arial" w:ascii="Arial" w:hAnsi="Arial"/>
          <w:color w:val="auto"/>
          <w:sz w:val="20"/>
          <w:lang w:val="es-ES_tradnl"/>
        </w:rPr>
        <w:t>ísticas de los bienes a adquirir resulta conveniente el otorgamiento del monto necesario para posibilitar su realización y que el mismo se ejecute en un tiempo prudencial, logrando de esta forma una economía administrativa, debiendo rendir cuenta documentada de su efectiviz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facultad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3398/98, 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iquidar y abonar a la Direcci</w:t>
      </w:r>
      <w:r>
        <w:rPr>
          <w:rFonts w:eastAsia="Arial" w:ascii="Arial" w:hAnsi="Arial"/>
          <w:color w:val="auto"/>
          <w:sz w:val="20"/>
          <w:lang w:val="es-ES_tradnl"/>
        </w:rPr>
        <w:t>ón Pericial la suma de pesos seiscientos ($ 600,-) para la adquisición de dos baterías de 180 y 200 amperes y 12 volts con líquido separado, destinadas a la Sección Talleres de la Morgue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La presente contrataci</w:t>
      </w:r>
      <w:r>
        <w:rPr>
          <w:rFonts w:eastAsia="Arial" w:ascii="Arial" w:hAnsi="Arial"/>
          <w:color w:val="auto"/>
          <w:sz w:val="20"/>
          <w:lang w:val="es-ES_tradnl"/>
        </w:rPr>
        <w:t>ón deberá ajustarse a lo establecido por el artículo 56 inciso 3°, apartado a) de la Ley de Contabilidad, y el artículo 62 de la misma en su inciso 10° incorporado mediante decreto reglamentario 5720/72 -vigente en el ámbito del Poder Judicial de la Nación por resolución n° 1562/00-; resultando imprescindible que los presupuestos que se soliciten se refieran a productos similares en su cantidad, calidad y características particulares, que se requieran en la misma fecha y se preserve la identidad de cada oferta hasta el momento de incorporación al expediente. La presente partida se somete a la respectiva rendición de cuenta, debiéndose imputar a la reserva de fondos efectuada a fs. 7 con cargo a las partidas presupuestarias del ejercicio financier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iquese y gírese sucesivamente a    los    Departamentos de    Contabilidad y Presupuesto y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