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39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.511/85.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ediente n°102/85</w:t>
        <w:br/>
        <w:t>del registro del Departamento de Compras, por el cual</w:t>
        <w:br/>
        <w:t>se tramita la Licitación Pública n°135/85, "in situ",</w:t>
        <w:br/>
        <w:t>a los efectos de lograr la provisión de treinta (30)</w:t>
        <w:br/>
        <w:t>estufas a gas de garrafa y cuarenta (40) garrafas,con</w:t>
        <w:br/>
        <w:t>destino al Juzgado Federal de Primera Instancia de Men-</w:t>
        <w:br/>
        <w:t>doza N°l -Secretaría Electoral-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71/85 de</w:t>
        <w:br/>
        <w:t>fecha 26 de marzo ppdo. (Confr.fs. 6) , habiéndose expedi-</w:t>
        <w:br/>
        <w:t>do la Comisión de Preadjudicaciones a fs, 3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el estado de estas actu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, corresponde recordar que este Tribunal en su Re-</w:t>
        <w:br/>
        <w:t>solución N°277 de fecha 24 de septiembre de 1984 (Confr.</w:t>
        <w:br/>
        <w:t>fs.44), dispuso "hacer saber a las dependencias que in-/</w:t>
        <w:br/>
        <w:t>tervienen en el trámite licitario que deberán extremar</w:t>
        <w:br/>
        <w:t>al máximo el control de los requisitos legales y regla-/</w:t>
        <w:br/>
        <w:t>mentarlos que deben ser cumplidos por los oferentes en</w:t>
        <w:br/>
        <w:t>las respectivas licitaciones o contratacion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scripción en el Registro de Pro-</w:t>
        <w:br/>
        <w:t>veedores del Estado Provincial, no suple el recaudo exi-</w:t>
        <w:br/>
        <w:t>gido por el Inciso 49) de la Reglamentación del Artículo</w:t>
        <w:br/>
        <w:t>61 de la Ley de Contabilidad (Decreto 5,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-</w:t>
        <w:br/>
        <w:t>cid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jar sin efecto la Licitación Públi-</w:t>
        <w:br/>
        <w:t>ca N°135/85, por falta de ofertas vál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a efectuar -en atención a la urgencia que media- /</w:t>
        <w:br/>
        <w:t>una contratación directa, amparando el procedimiento en</w:t>
        <w:br/>
        <w:t>lo previsto en el Art.56, Inc.3o), apart. d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1</Characters>
  <CharactersWithSpaces>16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