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6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.0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setenta y cuatro (74) gabinetes o</w:t>
        <w:br/>
        <w:t>armarios para matafuegos en dependencias de diversos tri-</w:t>
        <w:br/>
        <w:t>bunales y organismos del Poder Judicial de la Nación con</w:t>
        <w:br/>
        <w:t>sede en los edificios de las calles Cerri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0 y Pre-</w:t>
        <w:br/>
        <w:t>sidente Juan Domingo Perón Nº 990, ambos de esta Capi-</w:t>
        <w:br/>
        <w:t>tal; y teniendo en cuenta lo establecido en el Artículo</w:t>
        <w:br/>
        <w:t>56, Inciso 3º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</w:t>
      </w:r>
      <w:r>
        <w:rPr>
          <w:rFonts w:eastAsia="Arial" w:ascii="Arial" w:hAnsi="Arial"/>
          <w:color w:val="auto"/>
          <w:sz w:val="20"/>
          <w:lang w:val="es-ES"/>
        </w:rPr>
        <w:t xml:space="preserve"> c</w:t>
      </w:r>
      <w:r>
        <w:rPr>
          <w:rFonts w:eastAsia="Arial" w:ascii="Arial" w:hAnsi="Arial"/>
          <w:color w:val="auto"/>
          <w:sz w:val="20"/>
          <w:lang w:val="es-ES_tradnl"/>
        </w:rPr>
        <w:t>ontratación directa pertinente, a</w:t>
        <w:br/>
        <w:t>los fines señalad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cedentemente y conforme al plie-</w:t>
        <w:br/>
        <w:t>go, cláusulas particular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nexos obrantes a fs.</w:t>
        <w:br/>
        <w:t>145/1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</w:t>
      </w:r>
      <w:r>
        <w:rPr>
          <w:rFonts w:ascii="Arial" w:hAnsi="Arial"/>
          <w:color w:val="auto"/>
          <w:sz w:val="20"/>
          <w:lang w:val="es-ES"/>
        </w:rPr>
        <w:t xml:space="preserve"> aproximada de </w:t>
      </w:r>
      <w:r>
        <w:rPr>
          <w:rFonts w:ascii="Arial" w:hAnsi="Arial"/>
          <w:color w:val="auto"/>
          <w:sz w:val="20"/>
          <w:lang w:val="es-ES_tradnl"/>
        </w:rPr>
        <w:t>PESOS TRES MIL QUINIEN-</w:t>
        <w:br/>
        <w:t>TOS CINCUENTA y</w:t>
      </w:r>
      <w:r>
        <w:rPr>
          <w:rFonts w:ascii="Arial" w:hAnsi="Arial"/>
          <w:color w:val="auto"/>
          <w:sz w:val="20"/>
          <w:lang w:val="es-ES"/>
        </w:rPr>
        <w:t xml:space="preserve"> DOS</w:t>
      </w:r>
      <w:r>
        <w:rPr>
          <w:rFonts w:ascii="Arial" w:hAnsi="Arial"/>
          <w:color w:val="auto"/>
          <w:sz w:val="20"/>
          <w:lang w:val="es-ES_tradnl"/>
        </w:rPr>
        <w:t xml:space="preserve"> ($ 3.552.-)- a la Cuenta "Repuestos</w:t>
        <w:br/>
        <w:t>y accesorios" (05-17-00-00-01-0097-2-9-6-00000-1-1.3 )</w:t>
        <w:br/>
        <w:t>del Presupuesto</w:t>
      </w:r>
      <w:r>
        <w:rPr>
          <w:rFonts w:ascii="Arial" w:hAnsi="Arial"/>
          <w:color w:val="auto"/>
          <w:sz w:val="20"/>
          <w:lang w:val="es-ES"/>
        </w:rPr>
        <w:t xml:space="preserve"> General de </w:t>
      </w:r>
      <w:r>
        <w:rPr>
          <w:rFonts w:ascii="Arial" w:hAnsi="Arial"/>
          <w:color w:val="auto"/>
          <w:sz w:val="20"/>
          <w:lang w:val="es-ES_tradnl"/>
        </w:rPr>
        <w:t>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  <w:r>
        <w:rPr>
          <w:rFonts w:eastAsia="Arial" w:ascii="Arial" w:hAnsi="Arial"/>
          <w:color w:val="auto"/>
          <w:sz w:val="20"/>
          <w:lang w:val="es-ES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Solicit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la adopción de las medidas pertinentes</w:t>
        <w:br/>
        <w:t>para el cumplimiento de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/>
        </w:rPr>
        <w:t>recomendación formulada por</w:t>
        <w:br/>
        <w:t>la Oficina de Intervención Previa a fs. 15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