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61/91</w:t>
        <w:br/>
        <w:t>SUPERINTENDENCIA ADMINISTRATIVA</w:t>
        <w:br/>
        <w:t>G.B.11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uenos Aires - Neuguén) y anticipo</w:t>
        <w:br/>
        <w:t>de viáticos -por el término de dos {2} días- formulado</w:t>
        <w:br/>
        <w:t>por el señor Perito Tasador Oficial, don Ricardo Marcelo</w:t>
        <w:br/>
        <w:t>Pfister, con motivo de tener que trasladarse a la ciudad</w:t>
        <w:br/>
        <w:t>de Neuguén a fin de establecer el valor locativo del in-</w:t>
        <w:br/>
        <w:t>mueble sito en la calle Peatonal Los Malvones, Dúplex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679, B° Alta Barda de la misma, autorízase a la Subsecre-</w:t>
        <w:br/>
        <w:t>taría de Administración a dar trámite a la presente soli-</w:t>
        <w:br/>
        <w:t>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