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2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1/8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    198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  <w:br/>
        <w:t>Nacional de Apelaciones en lo Comercial y teniendo en cuen-</w:t>
        <w:br/>
        <w:t>ta que las licencias extraordinarias del art. 31 del regla-</w:t>
        <w:br/>
        <w:t>mento respectivo requieren que no se afecte la debida pres-</w:t>
        <w:br/>
        <w:t>tacion    del   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contratacion soli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