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la</w:t>
        <w:br/>
        <w:t>dotación de personal administrativo y técnico del Depar-</w:t>
        <w:br/>
        <w:t>tamento de Compras, en cargo creado por Resolución N° //</w:t>
        <w:br/>
        <w:t>782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 las actuales Auxiliares contratad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</w:t>
        <w:br/>
        <w:t>SANDRA CORSI ISOLIO (D.N.I.N°17.572.725 -clase 1961 )y GIL</w:t>
        <w:br/>
        <w:t>DA NELIDA RODRIGUEZ (D.N.I.N°14.181.764 -clase 1960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