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1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  <w:br/>
        <w:t>"Juzgado Federal de Comodoro Rivadavia s/licencia SUAREZ, Aldo E.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cretari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, doctor Aldo Erico S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, solicita licencia a fin de concurr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</w:t>
        <w:br/>
        <w:t>ciudad de Buenos Aires, a la prueba de oposición del Concurso n° 32/00 del Consejo</w:t>
        <w:br/>
        <w:t>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vta. y 4, respectivamente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juez del mencionado tribunal y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Federal de</w:t>
        <w:br/>
        <w:t>Apelaciones de Comodoro Rivadavia, elevan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3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 de abril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funcionario; en virtud de lo establecido en el art.</w:t>
        <w:br/>
        <w:t>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