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0.</w:t>
        <w:br/>
        <w:t>Visto e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0/90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Felipe Beni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 en las presentes actuaciones, que se deje sin efecto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6/90, mediante la cual se lo promovió inte-</w:t>
        <w:br/>
        <w:t>rinamente en el cargo de prosecretario administrativo (oficial</w:t>
        <w:br/>
        <w:t>de justici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mo consecuencia de dicha promo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emplazó al señor Benites el auxiliar superior de</w:t>
        <w:br/>
        <w:t>7a.(notificador) Ernesto Antonio Rusiño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in de evitar perjuici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administrativo corresponde definir la situación del</w:t>
        <w:br/>
        <w:t>agente Rusiño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mpliar la resolución nº 25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ndo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RNESTO ANTONIO RUSIÑOL como AUXILIAR</w:t>
        <w:br/>
        <w:t>SUPERIOR DE TERCERA (notificador), en reemplazo del señor</w:t>
        <w:br/>
        <w:t>Luis Francisco Vellegal que fue promovi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jar sin efecto la</w:t>
      </w:r>
      <w:r>
        <w:rPr>
          <w:rFonts w:ascii="Courier New" w:hAnsi="Courier New"/>
          <w:color w:val="auto"/>
          <w:sz w:val="20"/>
          <w:lang w:val="es-ES"/>
        </w:rPr>
        <w:t xml:space="preserve"> r</w:t>
      </w:r>
      <w:r>
        <w:rPr>
          <w:rFonts w:ascii="Courier New" w:hAnsi="Courier New"/>
          <w:color w:val="auto"/>
          <w:sz w:val="20"/>
          <w:lang w:val="es-ES_tradnl"/>
        </w:rPr>
        <w:t>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6/9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a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