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     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157/77 -SUPERINTENDENCIA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    de     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.088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</w:t>
        <w:br/>
        <w:t>Poder Judicial de la Nación por el que se solicita autori-</w:t>
        <w:br/>
        <w:t>zación para otorgar a la Cámara Nacional Electoral una par</w:t>
        <w:br/>
        <w:t>tida    especial de $ 627.000,- para    la    adquisición de    gas li</w:t>
        <w:br/>
        <w:t>cuado    (garrafa)    y teniendo en cuenta    lo establecido en el</w:t>
        <w:br/>
        <w:t>Art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inciso d)      de la Acordada Nº 45 de fecha 9 de</w:t>
        <w:br/>
        <w:t>noviembre de 1976;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Dirección Administrativa</w:t>
        <w:br/>
        <w:t>y Contable    del Poder Judicial de    la Nación a    asignar -por</w:t>
        <w:br/>
        <w:t>esta    tínica    vez- a    la    Cámara Nacional Electoral una partida</w:t>
        <w:br/>
        <w:t>especial de    PESOS:      SEISCIENTOS VEINTISIETE MIL ($    627.000.-)</w:t>
        <w:br/>
        <w:t>con cargo de    rendir    cuenta,    para    atender exclusivamente la</w:t>
        <w:br/>
        <w:t>adquisición de    gas licuado   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 a    la Cuent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lectricidad, Gas y Agua" (1-05-002-1-12-1220-226) del Pre</w:t>
        <w:br/>
        <w:t>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 y devuélvanse a    la    citada    Di-</w:t>
        <w:br/>
        <w:t xml:space="preserve">rección,    a      sus efectos.-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