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          EXPEDIENTE N° 766/92</w:t>
        <w:br/>
        <w:t>N°30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32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o (1/2) d</w:t>
      </w:r>
      <w:r>
        <w:rPr>
          <w:rFonts w:eastAsia="Courier New" w:ascii="Courier New" w:hAnsi="Courier New"/>
          <w:color w:val="auto"/>
          <w:sz w:val="20"/>
          <w:lang w:val="es-ES_tradnl"/>
        </w:rPr>
        <w:t>ía en concepto de viático formulado a fs. 1</w:t>
        <w:br/>
        <w:t>por el señor Presidente de la Cámara Federal de Apelacio-</w:t>
        <w:br/>
        <w:t>nes de La Plata, doctor Carlos A. Herrera a favor de la</w:t>
        <w:br/>
        <w:t>Prosecretaría Administrativa (Médico) doctora Alicia Sán-</w:t>
        <w:br/>
        <w:t>chez, con motivo de tener que trasladarse a esta Capital</w:t>
        <w:br/>
        <w:t>el día 20 del corriente para realizar una revisación a</w:t>
        <w:br/>
        <w:t>efectos de actualizar el estado mental y evolución del</w:t>
        <w:br/>
        <w:t>señor Fernando de Santa Ana, sobreseído definitivamente</w:t>
        <w:br/>
        <w:t>en la causa establecida en el Art. 34, Inc. 1) del Códi-</w:t>
        <w:br/>
        <w:t>go Penal que tramita por ante el Juzgado Federal de Pri-</w:t>
        <w:br/>
        <w:t>mera Instancia de Lomas de Zamora, autorízase a la Subse-</w:t>
        <w:br/>
        <w:t>cretaría de Administración a dar trámite favorable a la</w:t>
        <w:br/>
        <w:t>solicitud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actuaciones a la citada dependencia, a sus efec-</w:t>
        <w:br/>
        <w:t>tos,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