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39/88</w:t>
        <w:br/>
        <w:t>SUPERINTENDENCIA ADMINISTRATIVA</w:t>
        <w:br/>
        <w:t xml:space="preserve">R.36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, montaje e</w:t>
        <w:br/>
        <w:t>instalación de estanterías metálicas destinadas al edifi-</w:t>
        <w:br/>
        <w:t>cio ubicado en el Dique 1, Sección 2 del Puerto de Bue-</w:t>
        <w:br/>
        <w:t>nos Aires; y teniendo en cuenta lo previsto por el art.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4/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N NO-</w:t>
        <w:br/>
        <w:t>VECIENTOS MIL ($A 1.9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940.000,- a la Cuenta "Moblaje" 1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 Con-</w:t>
        <w:br/>
        <w:t>tabilidad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960.000.- a la Cuenta Especial 510 "Infraestructura</w:t>
        <w:br/>
        <w:t>Judicial" ("Moblaje" -1-05-004-4-41-4120-30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