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4/86        EXPTE. S-2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noviembre </w:t>
      </w:r>
      <w:r>
        <w:rPr>
          <w:rFonts w:ascii="Courier New" w:hAnsi="Courier New"/>
          <w:color w:val="auto"/>
          <w:sz w:val="20"/>
          <w:lang w:val="es-ES_tradnl"/>
        </w:rPr>
        <w:t>de 1986.</w:t>
        <w:br/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-</w:t>
        <w:br/>
        <w:t>puesto por el Dr. Oscar Cinalli a fs. 56/6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os fundamentos vertidos en la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56/36 (fs. 37), el peticionante no es parte en /</w:t>
        <w:br/>
        <w:t>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