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RO. 39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17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2.-</w:t>
        <w:br/>
        <w:t>Visto  el presente expediente Nro.   /</w:t>
        <w:br/>
        <w:t>308394/81 de  la  Subsecretaría de Administración,  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liquidación a favor del Auxiliar de 5a. (P.S.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ro. 2 de Córdoba don Jesús Reyna, de la suma</w:t>
        <w:br/>
        <w:t>de cincuenta y cinco millones cuatrocientos setenta y dos mil</w:t>
        <w:br/>
        <w:t>doscientos ochenta y siete pesos ($ 55.472.287.-), en concep-</w:t>
        <w:br/>
        <w:t>to de indemnización por la "enfermedad del trabajo" que pade-</w:t>
        <w:br/>
        <w:t>ce, y teniendo en cuenta las constancias de autos como así</w:t>
      </w:r>
      <w:r>
        <w:rPr>
          <w:sz w:val="20"/>
        </w:rPr>
        <w:t xml:space="preserve"> </w:t>
      </w:r>
      <w:r>
        <w:rPr>
          <w:sz w:val="20"/>
          <w:lang w:val="es-ES_tradnl"/>
        </w:rPr>
        <w:t>tam-</w:t>
        <w:br/>
        <w:t>bién la opinión favorable vertida por la "señora Contadora Fis-</w:t>
        <w:br/>
        <w:t>cal a cargo de la Delegación del Tribunal de Cuentas ante el /</w:t>
        <w:br/>
        <w:t>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la Corte Suprema de Justicia a depositar en</w:t>
        <w:br/>
        <w:t>la Caja de Accidentes del Trabajo -Ley 9688-, a nombre de Jesús</w:t>
        <w:br/>
        <w:t>Reyna, la suma de cincuenta y cuatro millones seiscientos cin~</w:t>
        <w:br/>
        <w:t>cuenta y dos mil quinientos pesos ($ 54.652.500.-), en concepto</w:t>
        <w:br/>
        <w:t>de indemnización por la "enfermedad del trabajo" que el referi-</w:t>
        <w:br/>
        <w:t>do pade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2o) Autorizar a la mencionada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 este Tribunal a depositar en la Caja de Accidentes del /</w:t>
        <w:br/>
        <w:t>Trabajo -Ley 9688-, en carácter de aporte del uno y medio por /</w:t>
        <w:br/>
        <w:t>ciento (1,5%)(Decreto 8064/57), la suma de ochocientos dieci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ve mil setecientos ochenta y siete pesos ($ 819.787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taliza la suma de cincuenta y cinco millones cuatrocientos /</w:t>
        <w:br/>
        <w:t>setenta y dos mil doscientos ochenta y siete pesos ($ 55.472.287.-)</w:t>
        <w:br/>
        <w:t>a la cuenta "Otros Servicios no Personales" (1-05-002-1-12-1220- /</w:t>
        <w:br/>
        <w:t>2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devuélvanse los a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n por cuerda y remítase el expedient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