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5/94</w:t>
        <w:br/>
        <w:t>SUPERINTENDENCIA ADMINISTRATIVA</w:t>
        <w:br/>
        <w:t>PM.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juni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de la Capital Federal solicita fondos para afrontar</w:t>
        <w:br/>
        <w:t>los gastos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, pensiones y traslado de los tes-</w:t>
        <w:br/>
        <w:t>tigos Eduardo Enrique Di Marco y Marta Rosa Facciotti en</w:t>
        <w:br/>
        <w:t>la causa N° 50 "Ramírez, JAvier César y otr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79, Inc. b)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al citado Tribunal Oral la suma equi-</w:t>
        <w:br/>
        <w:t>valente a dos (2) días de anticipo de viáticos teniendo</w:t>
        <w:br/>
        <w:t>en consideración el cargo de Oficial (P.A.P.) para aten-</w:t>
        <w:br/>
        <w:t>der los gastos de viáticos y pensión de los testigos</w:t>
        <w:br/>
        <w:t>Eduardo Enrique Di Marco y Marta Rosa Facciotti, como</w:t>
        <w:br/>
        <w:t>así también pasajes (vía terrestre - ida y vuelta - Alta</w:t>
        <w:br/>
        <w:t>Gracia (Provincia de Córdoba )/Buenos Aires) con oportu-</w:t>
        <w:br/>
        <w:t>na rendición de cuentas, y sin perjuicio del reintegro</w:t>
        <w:br/>
        <w:t>que proceda atenderse con arreglo a lo que en definitiva</w:t>
        <w:br/>
        <w:t>se resuelva en 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men-</w:t>
        <w:br/>
        <w:t>clonada Subsecretaría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