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.896/96</w:t>
        <w:br/>
        <w:t>SUPERINTENDENCIA ADMINISTRATIVA</w:t>
        <w:br/>
        <w:t>PA 9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Arial" w:ascii="Arial" w:hAnsi="Arial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