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71/94      EXP.S-450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diciembre</w:t>
      </w:r>
      <w:r>
        <w:rPr>
          <w:sz w:val="20"/>
        </w:rPr>
        <w:t xml:space="preserve">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de Superinten-</w:t>
        <w:br/>
        <w:t>dencia S-450/94 caratuladas "UNION DE EMPLEADOS DE LA JUSTI-</w:t>
        <w:br/>
        <w:t>CIA DE LA NACION S/AVOCACION - REITERACION (COBERTURA DE CAR-</w:t>
        <w:br/>
        <w:t>GOS DE PROSECRETARIO ADMINISTRATIVO FUERO COMERCIAL", y</w:t>
        <w:br/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Unión de Emplead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ón pide la avocación del Tribunal para que</w:t>
        <w:br/>
        <w:t xml:space="preserve">deje sin efecto el punto </w:t>
      </w:r>
      <w:r>
        <w:rPr>
          <w:sz w:val="20"/>
          <w:lang w:val="en-US"/>
        </w:rPr>
        <w:t xml:space="preserve">XV </w:t>
      </w:r>
      <w:r>
        <w:rPr>
          <w:sz w:val="20"/>
          <w:lang w:val="es-ES_tradnl"/>
        </w:rPr>
        <w:t>de la acordada dictada por la Cá-</w:t>
        <w:br/>
        <w:t>mara Nacional de Apelaciones en lo Comercial el día 30 de ju-</w:t>
        <w:br/>
        <w:t>nio del año pasado, que en síntesis permite que ios empleados</w:t>
        <w:br/>
        <w:t>de cualquier categoría, abogados, puedan concursar para cu-</w:t>
        <w:br/>
        <w:t>brir vacantes de pro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ntidad sostiene que la norma vul-</w:t>
        <w:br/>
        <w:t>nera el principi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rera administrativa, e implica una</w:t>
        <w:br/>
        <w:t>inaudita postergación de quienes no tienen título, y la desi-</w:t>
        <w:br/>
        <w:t>gualdad de trato derivada</w:t>
      </w:r>
      <w:r>
        <w:rPr>
          <w:sz w:val="20"/>
        </w:rPr>
        <w:t xml:space="preserve"> del </w:t>
      </w:r>
      <w:r>
        <w:rPr>
          <w:sz w:val="20"/>
          <w:lang w:val="es-ES_tradnl"/>
        </w:rPr>
        <w:t>hecho de que unos agentes, para</w:t>
        <w:br/>
        <w:t>ascender, deben hacerlo cargo por cargo en el nivel escalafo-</w:t>
        <w:br/>
        <w:t>nario ver fs. 20/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é la cámara informó a fs. 23</w:t>
        <w:br/>
        <w:t>que el acuerdo no fue comunicado, circunstancia que se pres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 que obedeció a que</w:t>
      </w:r>
      <w:r>
        <w:rPr>
          <w:sz w:val="20"/>
        </w:rPr>
        <w:t xml:space="preserve"> en el </w:t>
      </w:r>
      <w:r>
        <w:rPr>
          <w:sz w:val="20"/>
          <w:lang w:val="es-ES_tradnl"/>
        </w:rPr>
        <w:t>caso no se trató de una modifica-</w:t>
        <w:br/>
        <w:t>ción del 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 fs. 24/29 se, agregaron pre-</w:t>
        <w:br/>
        <w:t>sentaciones de oficiales de los juzgados del fuero que impug-</w:t>
        <w:br/>
        <w:t>naron ante la cámara una designación efectuada el 23 de febre-</w:t>
        <w:br/>
        <w:t>ro pasado, por haber recaído en un agente que saltó tres cate-</w:t>
        <w:br/>
        <w:t>go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designación de candid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tras categorías sólo es permitida por el art. 15 del</w:t>
        <w:br/>
        <w:t>R.J.N., ante la inexistencia de postulantes con condiciones</w:t>
        <w:br/>
        <w:t>en la inmediatamente anterior. Por otra parte, la acordada de</w:t>
        <w:br/>
        <w:t>Fallos 240:107 prescribe la confección del escalafón sobre la</w:t>
        <w:br/>
        <w:t>base de</w:t>
      </w:r>
      <w:r>
        <w:rPr>
          <w:sz w:val="20"/>
        </w:rPr>
        <w:t xml:space="preserve"> pautas </w:t>
      </w:r>
      <w:r>
        <w:rPr>
          <w:sz w:val="20"/>
          <w:lang w:val="es-ES_tradnl"/>
        </w:rPr>
        <w:t>objetivas que incluyen título, antigüedad, con-</w:t>
        <w:br/>
        <w:t>ducta, asistencia, contracción al cargo y aptitud para el as-</w:t>
        <w:br/>
        <w:t>ce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con tales disposiciones se</w:t>
        <w:br/>
        <w:t>protege el derecho</w:t>
      </w:r>
      <w:r>
        <w:rPr>
          <w:sz w:val="20"/>
        </w:rPr>
        <w:t xml:space="preserve"> a la </w:t>
      </w:r>
      <w:r>
        <w:rPr>
          <w:sz w:val="20"/>
          <w:lang w:val="es-ES_tradnl"/>
        </w:rPr>
        <w:t>carrera, y se propende al mejor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l servicio de justicia (Conf. doctrina res. 1011/90, es-</w:t>
        <w:br/>
        <w:t>pecialmente considerand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,  sin embargo, el llam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rso formulado por la cámara, no implica por sí solo una</w:t>
        <w:br/>
        <w:t>violación al escalafón vigente, si se tiene en cuenta que el</w:t>
        <w:br/>
        <w:t>tribunal pudo pretender una evaluación general en el fuero,</w:t>
        <w:br/>
        <w:t>ante la eventualidad de falta de candidatos con condiciones</w:t>
        <w:br/>
        <w:t>en el cargo inf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n tanto no se ha demos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el momento un perjuicio en ios derechos de los candida-</w:t>
        <w:br/>
        <w:t xml:space="preserve">tos, derivado de la aplicación del punto </w:t>
      </w:r>
      <w:r>
        <w:rPr>
          <w:rFonts w:ascii="Courier New" w:hAnsi="Courier New"/>
          <w:sz w:val="20"/>
          <w:lang w:val="en-US"/>
        </w:rPr>
        <w:t xml:space="preserve">XV </w:t>
      </w:r>
      <w:r>
        <w:rPr>
          <w:rFonts w:ascii="Courier New" w:hAnsi="Courier New"/>
          <w:sz w:val="20"/>
          <w:lang w:val="es-ES_tradnl"/>
        </w:rPr>
        <w:t>de la acordada,</w:t>
        <w:br/>
        <w:t>no procede su revi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í cabría la intervención del Tribu-</w:t>
        <w:br/>
        <w:t>nal en caso de preterición de quienes tienen mejores condicio-</w:t>
        <w:br/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ello tampoco surge de las presen-</w:t>
        <w:br/>
        <w:t>taciones que en fotocopia se han agregado a fs. 24/29, pues</w:t>
        <w:br/>
        <w:t>no se ha acreditado que esté firme la designación, ni se han</w:t>
        <w:br/>
        <w:t>acompañado les antecedente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l pedido de la 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ón de Empleados de la Justicia de la Nación con relación a</w:t>
        <w:br/>
        <w:t xml:space="preserve">la revocación del punto </w:t>
      </w:r>
      <w:r>
        <w:rPr>
          <w:rFonts w:ascii="Courier New" w:hAnsi="Courier New"/>
          <w:sz w:val="20"/>
          <w:lang w:val="en-US"/>
        </w:rPr>
        <w:t xml:space="preserve">XV </w:t>
      </w:r>
      <w:r>
        <w:rPr>
          <w:rFonts w:ascii="Courier New" w:hAnsi="Courier New"/>
          <w:sz w:val="20"/>
          <w:lang w:val="es-ES_tradnl"/>
        </w:rPr>
        <w:t>de la acordada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Tener presentes las manifestacio-</w:t>
        <w:br/>
        <w:t>nes efectuadas para su oport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2</Characters>
  <CharactersWithSpaces>2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Nº 2071/94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