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900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1318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1</w:t>
      </w:r>
      <w:r>
        <w:rPr>
          <w:rFonts w:ascii="Courier New" w:hAnsi="Courier New"/>
          <w:sz w:val="20"/>
          <w:lang w:val="es-ES_tradnl"/>
        </w:rPr>
        <w:t xml:space="preserve"> de diciembre de 1982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7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, por el que se</w:t>
        <w:br/>
        <w:t>tramita la licitación pública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524/82 realizada con el</w:t>
        <w:br/>
        <w:t>objeto de contratar el servicio de desratización, desin-</w:t>
        <w:br/>
        <w:t>sectación y desinfección, para diversos edificios judicia-</w:t>
        <w:br/>
        <w:t>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icitación fue autorizada por</w:t>
        <w:br/>
        <w:t>esta Corte Suprema</w:t>
      </w:r>
      <w:r>
        <w:rPr>
          <w:rFonts w:ascii="Courier New" w:hAnsi="Courier New"/>
          <w:sz w:val="20"/>
        </w:rPr>
        <w:t xml:space="preserve"> M</w:t>
      </w:r>
      <w:r>
        <w:rPr>
          <w:rFonts w:ascii="Courier New" w:hAnsi="Courier New"/>
          <w:sz w:val="20"/>
          <w:lang w:val="es-ES_tradnl"/>
        </w:rPr>
        <w:t>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03 de fecha</w:t>
        <w:br/>
        <w:t>18 de noviembre ppdo. (Confr. fs. 9), habiéndose expedido</w:t>
        <w:br/>
        <w:t>respecto de las ofertas presentadas la Comisión de Pread-</w:t>
        <w:br/>
        <w:t>judicaciones a fs. 177 y de la impugnación realizada por</w:t>
        <w:br/>
        <w:t>la firma "Coplama S.A." a fs. 20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teniendo en cuenta lo estable-</w:t>
        <w:br/>
        <w:t>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4/</w:t>
        <w:br/>
        <w:t>82 la que  se adjudica -por menor precio- a la firma //</w:t>
        <w:br/>
        <w:t>"CONINPLAG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>.R.R." de acuerdo a su presupuesto obrante a</w:t>
        <w:br/>
        <w:t>fs. 26/52 y por el importe total de PESOS: QUINIENTOS</w:t>
      </w:r>
      <w:r>
        <w:rPr>
          <w:rFonts w:ascii="Courier New" w:hAnsi="Courier New"/>
          <w:sz w:val="20"/>
        </w:rPr>
        <w:t xml:space="preserve"> DIEZ</w:t>
        <w:br/>
      </w: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OCHO MILLONES</w:t>
      </w:r>
      <w:r>
        <w:rPr>
          <w:rFonts w:ascii="Courier New" w:hAnsi="Courier New"/>
          <w:sz w:val="20"/>
        </w:rPr>
        <w:t xml:space="preserve"> CUATROCIENTOS MIL</w:t>
      </w:r>
      <w:r>
        <w:rPr>
          <w:rFonts w:ascii="Courier New" w:hAnsi="Courier New"/>
          <w:sz w:val="20"/>
          <w:lang w:val="es-ES_tradnl"/>
        </w:rPr>
        <w:t xml:space="preserve"> ($ 518.400.000. — ).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chazar -atento lo aconsejado por la</w:t>
        <w:br/>
        <w:t>Comisión de Preadjudicaciones- la impugnación presentada</w:t>
        <w:br/>
        <w:t>por la firma "Coplama S.A." a fs. 179/1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erá comunicar a todas las Cámar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ontratació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ente servicio, conforme con lo sugerido por la</w:t>
        <w:br/>
        <w:t>Comisión de Preadjudicaciones a fs. 1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502.200.000.— a la Cuenta "Honorarios y Retribu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a Terceros" (1-05-002-1-12-1220-</w:t>
        <w:br/>
        <w:t>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6.200.000.— a la Cuenta Honorarios y Retribucio-</w:t>
        <w:br/>
        <w:t>nes a Terceros" (1-05-003-1-12-1220-</w:t>
        <w:br/>
        <w:t>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 y devuélvanse al citado De-</w:t>
        <w:br/>
        <w:t>partamento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8</Characters>
  <CharactersWithSpaces>16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8:00Z</dcterms:created>
  <dc:creator>Proyectos Especiales</dc:creator>
  <dc:description/>
  <dc:language>en-US</dc:language>
  <cp:lastModifiedBy/>
  <dcterms:modified xsi:type="dcterms:W3CDTF">2007-03-23T11:38:00Z</dcterms:modified>
  <cp:revision>3</cp:revision>
  <dc:subject/>
  <dc:title>RESOLUCION Nº 1900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