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54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.466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11 de noviembre de 1983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4.945/83</w:t>
        <w:br/>
        <w:t>del registro de la Subsecretaría de Administración, por el</w:t>
        <w:br/>
        <w:t>cual la firma "VILLALONGA FURLONG S.A." adjunta para su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go facturas correspondientes al transporte de carga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comiendas efectuadas en los meses de julio y agosto, t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endo en cuenta los comprobantes adjuntos, la conform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stada a fs. 49 y lo establecido en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-</w:t>
        <w:br/>
        <w:t>tración a liquidar a la firma "VILLALONGA FURLONG S.A." la</w:t>
        <w:br/>
        <w:t>suma de PESOS ARGENTINOS TREINTA Y CINCO MIL SEISCIENTOS</w:t>
        <w:br/>
        <w:t>NOVENTA Y CUATRO CON SESENTA Y TRES CENTAVOS  //////////</w:t>
        <w:br/>
        <w:t>($a.  35.694.63.-), en concepto de pago de la factura /</w:t>
        <w:br/>
        <w:t>obrante a fs. 4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a la Cuenta /</w:t>
        <w:br/>
        <w:t>"Transporte y almacenaje" (1-05-002-1-12-1220-227) del /</w:t>
        <w:br/>
        <w:t>Presupuesto General de Gastos para el Ejercicio Financie</w:t>
        <w:br/>
        <w:t>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 la Subsecretaría</w:t>
        <w:br/>
        <w:t>de Administración, a sus efectos.-</w:t>
        <w:br/>
        <w:t>b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