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</w:t>
      </w:r>
      <w:r>
        <w:rPr>
          <w:sz w:val="20"/>
          <w:lang w:val="es-ES_tradnl"/>
        </w:rPr>
        <w:t>6Bis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S-144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estado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y manteniéndose las circunstancias que determina</w:t>
      </w:r>
      <w:r>
        <w:rPr>
          <w:sz w:val="20"/>
        </w:rPr>
        <w:t>-</w:t>
        <w:br/>
      </w:r>
      <w:r>
        <w:rPr>
          <w:sz w:val="20"/>
          <w:lang w:val="es-ES_tradnl"/>
        </w:rPr>
        <w:t>ron el dictado de la Resolución N° 415/84 (confr. fs. 345),</w:t>
        <w:br/>
        <w:t>como así también la situación que se deriva de la causa N°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67 de trámite por ante el Juzgado Nacional de Primera Ins-</w:t>
        <w:br/>
        <w:t>tancia en lo Criminal y Correccional Federal N° 4, Secretaría</w:t>
        <w:br/>
        <w:t>N° 12, caratulada "TRIBUNAL DE CUENTAS DE LA NACIÓN su denun</w:t>
      </w:r>
      <w:r>
        <w:rPr>
          <w:sz w:val="20"/>
        </w:rPr>
        <w:t>-</w:t>
        <w:br/>
      </w:r>
      <w:r>
        <w:rPr>
          <w:sz w:val="20"/>
          <w:lang w:val="es-ES_tradnl"/>
        </w:rPr>
        <w:t>ci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por sesenta (60) días la sus</w:t>
      </w:r>
      <w:r>
        <w:rPr>
          <w:sz w:val="20"/>
        </w:rPr>
        <w:t>-</w:t>
        <w:br/>
      </w:r>
      <w:r>
        <w:rPr>
          <w:sz w:val="20"/>
          <w:lang w:val="es-ES_tradnl"/>
        </w:rPr>
        <w:t>pensión preventiva del agente DANIEL OMAR GONZA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hágase sa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febrero de 1985- la renuncia presentada por la Auxiliar</w:t>
        <w:br/>
        <w:t>Superior de 3ra. (Personal Administrativo y Técnico) 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a Dominga del Rosario Ortiz de Maggi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entral de</w:t>
        <w:br/>
        <w:t>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6</Characters>
  <CharactersWithSpaces>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1:00Z</dcterms:created>
  <dc:creator>Proyectos Especiales</dc:creator>
  <dc:description/>
  <dc:language>en-US</dc:language>
  <cp:lastModifiedBy/>
  <dcterms:modified xsi:type="dcterms:W3CDTF">2007-03-22T14:21:00Z</dcterms:modified>
  <cp:revision>3</cp:revision>
  <dc:subject/>
  <dc:title>RESOLUCIÓN  Nº6Bis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