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2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sept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l día de la fecha- la renunc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ndicionada presentada por el Auxiliar Principal de Cuar-</w:t>
        <w:br/>
        <w:t>ta (Personal Obrero y de Maestranza)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-</w:t>
        <w:br/>
        <w:t>nistrativa y Contable del Poder Judicial de la Nación se-</w:t>
        <w:br/>
        <w:t>ñor Elías Grendele, en los términos de los decretos 9202/62</w:t>
        <w:br/>
        <w:t>y 8820/62, hasta tanto la Caja Nacional de Previsión para</w:t>
        <w:br/>
        <w:t>el Personal del Estado y Servicios Públicos comunique el</w:t>
        <w:br/>
        <w:t>otorgamiento del benefico jubilatorio. Hágase saber a la</w:t>
        <w:br/>
        <w:t>Caja mencionada, a los fines de lo dispuesto en la Resolu-</w:t>
        <w:br/>
        <w:t>ción Nº 214/77 de esta Corte, y a la Dirección Administra-</w:t>
        <w:br/>
        <w:t>tiva y Contable del Poder Judicial de la Nación.-</w:t>
        <w:br/>
        <w:t>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