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697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3083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9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octubre  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das en el art. 13 del decreto ley 1285/58 (ley 14.467)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obrero y de maestranza y de servicio en</w:t>
        <w:br/>
        <w:t>la Subsecretaría de Administr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 DE 7a. en reemplazo de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 Teresa</w:t>
        <w:br/>
        <w:t>Justa Sabanes de Caraciolo que renunció, al señor CLAUDIO</w:t>
        <w:br/>
        <w:t>DANIEL FABI (D.N.I.N0 16.844.562 -clase 1964-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