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</w:t>
      </w:r>
      <w:r>
        <w:rPr>
          <w:rFonts w:ascii="Times New Roman" w:hAnsi="Times New Roman"/>
          <w:color w:val="auto"/>
          <w:sz w:val="20"/>
          <w:lang w:val="es-ES_tradnl"/>
        </w:rPr>
        <w:t>de 1997.</w:t>
        <w:br/>
        <w:t>Visto lo solicitado y teniendo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-</w:t>
        <w:br/>
        <w:t>tración Financiera a prorrogar, hasta el 30 de noviembre de</w:t>
        <w:br/>
        <w:t>1997, los alcances de la Resolución N°2370/96 referente a la</w:t>
        <w:br/>
        <w:t>contratación del señor Raúl Luis Herrera con una categoría</w:t>
        <w:br/>
        <w:t>presupuestaria equivalente al cargo de ayudante para desempeñar-</w:t>
        <w:br/>
        <w:t>se corno encargado de mantenimiento del edificio -ex BANADE- sito</w:t>
        <w:br/>
        <w:t>en la Ciudad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 (ctrl 4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