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º 10/82                Expte. Nº 120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7 de enero de 1982.-</w:t>
        <w:br/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º 313.871/81 del regís-</w:t>
        <w:br/>
        <w:t>tro de la Subsecretaría de Administración, por el que se solicita aut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izaci</w:t>
      </w:r>
      <w:r>
        <w:rPr>
          <w:rFonts w:eastAsia="Arial" w:ascii="Arial" w:hAnsi="Arial"/>
          <w:color w:val="auto"/>
          <w:sz w:val="20"/>
          <w:lang w:val="es-ES_tradnl"/>
        </w:rPr>
        <w:t>ón para cancelar -con cargo a la Cuenta "Sobrantes de Ejercicios</w:t>
        <w:br/>
        <w:t>Anteriores" facturas por gastos que han caído en    "Ejercicios Vencidos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s facturas no pudieron ser atendidas con los pre-</w:t>
        <w:br/>
        <w:t>supuestos de los ejercicios que fueron devengados o realizados, pas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consiguiente a "Ejercicios Vencido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nte situaciones planteadas oportunamente esta Cor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uprema dispuso autorizar su cancelaci</w:t>
      </w:r>
      <w:r>
        <w:rPr>
          <w:rFonts w:eastAsia="Arial" w:ascii="Arial" w:hAnsi="Arial"/>
          <w:color w:val="auto"/>
          <w:sz w:val="20"/>
          <w:lang w:val="es-ES_tradnl"/>
        </w:rPr>
        <w:t>ón en la forma requerida, como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</w:t>
      </w:r>
      <w:r>
        <w:rPr>
          <w:rFonts w:eastAsia="Arial" w:ascii="Arial" w:hAnsi="Arial"/>
          <w:color w:val="auto"/>
          <w:sz w:val="20"/>
          <w:lang w:val="es-ES_tradnl"/>
        </w:rPr>
        <w:t>í correspond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_tradnl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_tradnl"/>
        </w:rPr>
        <w:t>Declarar de "legítimo abono" la deuda consig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ada a fs. 2, de estas actuaciones, cuyo importe total asciende a la s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a de PESOS: TREINTA Y SIETE MILLONES CIEN MIL NOVECIENTOS NOVENTA Y //</w:t>
        <w:br/>
        <w:t>CUATRO ($ 37.100.994.-).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º) Autorizar a la Subsecretaría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 disponer su cancelaci</w:t>
      </w:r>
      <w:r>
        <w:rPr>
          <w:rFonts w:eastAsia="Arial" w:ascii="Arial" w:hAnsi="Arial"/>
          <w:color w:val="auto"/>
          <w:sz w:val="20"/>
          <w:lang w:val="es-ES_tradnl"/>
        </w:rPr>
        <w:t>ón con cargo a la Cuenta "Sobrantes de Ejercicios</w:t>
        <w:br/>
        <w:t>Anteriores"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º) Regístrese y devuélvase, a sus efectos.-</w:t>
        <w:br/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