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 -</w:t>
        <w:br/>
        <w:t>Vi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0/99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 mayor de la Dirección de</w:t>
        <w:br/>
        <w:t>Informática señora Alejandra Isabel Sotelo al Juzgado Federal de Primera</w:t>
        <w:br/>
        <w:t>Instancia del Neuquén N° 1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