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0/95 -SECRETARI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, dispuso en la causa Nº</w:t>
        <w:br/>
        <w:t>3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17, caratulada "Ravallo, Daniel Francisco por infracción</w:t>
        <w:br/>
        <w:t>al Dto.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 la entrega del automóvil marca Mercedes</w:t>
        <w:br/>
        <w:t>Benz, tipo camión, modelo 1518, sin dominio colo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 (artí-</w:t>
        <w:br/>
        <w:t>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 condiciones 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si-</w:t>
        <w:br/>
        <w:t>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fectar a la Corte Suprema de Justi-</w:t>
        <w:br/>
        <w:t>cia de la Nación el automotor marca Mercedes Benz, tipo</w:t>
        <w:br/>
        <w:t>camión, modelo 1518, sin dominio colocado, secuestrado en la</w:t>
        <w:br/>
        <w:t>causa Nº 33.117, caratulada "Ravallo, Daniel Francisco por</w:t>
        <w:br/>
        <w:t>infracción al Dto. Ley 6582/58", radicada en el Juzgado Nacio-</w:t>
        <w:br/>
        <w:t>nal en lo Criminal de Instrucción Nº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ficiar  -por  intermedio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