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7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abril de 1988.-</w:t>
        <w:br/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  <w:br/>
        <w:t>das en el art.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</w:t>
        <w:br/>
        <w:t>siguientes promociones en la dotación de personal obre-</w:t>
        <w:br/>
        <w:t>ro y de maestranza y de servicio de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&gt;</w:t>
        <w:br/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PRIMERA en cargo creado por reso-</w:t>
        <w:br/>
        <w:t>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 373 /88 a los actuales auxiliares principales </w:t>
        <w:br/>
        <w:t>de 2da., señores JUAN FREITAS y RAMON FRANCISCO RAÑA.</w:t>
        <w:br/>
        <w:t>AUXILIAR PRINCIPAL DE TERCERA en cargo creado por resolu-</w:t>
        <w:br/>
        <w:t>cion nº 373  /88, al actual auxiliar pricipal de 5ta.se-</w:t>
        <w:br/>
        <w:t>ñor PRESENTADO VALDEZ MED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 en reemplazo del anterior,</w:t>
        <w:br/>
        <w:t>al actual auxiliar principal de 7ma.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GEL HERNAN-</w:t>
        <w:br/>
        <w:t>DEZ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