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1117/7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      10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ero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establecido por el De-</w:t>
        <w:br/>
        <w:t>creto-Ley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i 3891/57,    estése    a lo dispuesto por resolu-</w:t>
        <w:br/>
        <w:t>ción Nº    705/77 de este    Tribunal.Sin perjuicio de    ello,</w:t>
        <w:br/>
        <w:t>téngase presente lo expuesto por el señor Juez Federal</w:t>
        <w:br/>
        <w:t>de Formosa,    a fin de crear,      oportunamente,    los cargos</w:t>
        <w:br/>
        <w:t>necesarios para el normal desenvolvimientos de las ta-</w:t>
        <w:br/>
        <w:t>reas de la Secretaría Electoral a su carg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   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