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89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</w:t>
      </w:r>
      <w:r>
        <w:rPr>
          <w:sz w:val="20"/>
          <w:lang w:val="es-ES_tradnl"/>
        </w:rPr>
        <w:t xml:space="preserve"> de en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21.146/8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 que/</w:t>
        <w:br/>
        <w:t>el Cuerpo de Calígrafos Oficiales de la Justicia Nacional ges</w:t>
      </w:r>
      <w:r>
        <w:rPr>
          <w:sz w:val="20"/>
        </w:rPr>
        <w:t>-</w:t>
        <w:br/>
      </w:r>
      <w:r>
        <w:rPr>
          <w:sz w:val="20"/>
          <w:lang w:val="es-ES_tradnl"/>
        </w:rPr>
        <w:t>tiona una póliza de seguro del instrumental óptico-lumínico y /</w:t>
        <w:br/>
        <w:t>fotográfico de ese Organismo Per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 justipreciar los elementos a /</w:t>
        <w:br/>
        <w:t>asegurar, se solicitó la intervención del Banco de la Ciudad /</w:t>
        <w:br/>
        <w:t>de Buenos Aires, hallándose a fs. 38 la nota elevada por la ci</w:t>
      </w:r>
      <w:r>
        <w:rPr>
          <w:sz w:val="20"/>
        </w:rPr>
        <w:t>-</w:t>
        <w:br/>
      </w:r>
      <w:r>
        <w:rPr>
          <w:sz w:val="20"/>
          <w:lang w:val="es-ES_tradnl"/>
        </w:rPr>
        <w:t>tada entidad bancaria, haciendo saber que se ha realizado la /</w:t>
        <w:br/>
        <w:t>tasación, correspondiendo abonar en concepto de aranceles la su</w:t>
      </w:r>
      <w:r>
        <w:rPr>
          <w:sz w:val="20"/>
        </w:rPr>
        <w:t>-</w:t>
        <w:br/>
      </w:r>
      <w:r>
        <w:rPr>
          <w:sz w:val="20"/>
          <w:lang w:val="es-ES_tradnl"/>
        </w:rPr>
        <w:t>ma de catorce millones cincuenta y seis mil quinientos pesos //</w:t>
        <w:br/>
        <w:t>($ 14.056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 a liquidar y transferir al Banco de la/</w:t>
        <w:br/>
        <w:t>Ciudad de Buenos Aires -Gerencia de Crédito Pignoraticio- la su</w:t>
      </w:r>
      <w:r>
        <w:rPr>
          <w:sz w:val="20"/>
        </w:rPr>
        <w:t>-</w:t>
        <w:br/>
      </w:r>
      <w:r>
        <w:rPr>
          <w:sz w:val="20"/>
          <w:lang w:val="es-ES_tradnl"/>
        </w:rPr>
        <w:t>ma de CATORCE MILLONES CINCUENTA Y SEIS MIL QUINIENTOS PESOS //</w:t>
        <w:br/>
        <w:t>($ 14.056.500.-) en concepto de aranceles por la valuación de /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a la Cuenta "Impuestos, Derechos y Tasas" (1-05-002-1-12-1220-</w:t>
        <w:br/>
        <w:t>236) del Presupuesto General de Gastos para el Ejercicio Finan</w:t>
      </w:r>
      <w:r>
        <w:rPr>
          <w:sz w:val="20"/>
        </w:rPr>
        <w:t>-</w:t>
        <w:br/>
      </w:r>
      <w:r>
        <w:rPr>
          <w:sz w:val="20"/>
          <w:lang w:val="es-ES_tradnl"/>
        </w:rPr>
        <w:t>ciero del año 1983.-</w:t>
        <w:br/>
        <w:t>SAC  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Subsecretaría para su cumplimiento y la prose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su trámite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1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