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    N°      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>     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materiales de vidrio con destino al Laboratorio</w:t>
        <w:br/>
        <w:t>de Toxicología y Química Legal de la Morgue Judicial y</w:t>
        <w:br/>
        <w:t>teniendo en cuenta lo establecido en el artículo 56, in-</w:t>
        <w:br/>
        <w:t>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s a fs. 9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-</w:t>
        <w:br/>
        <w:t>ciende a la suma aproximada de PESOS TRES MIL ($</w:t>
        <w:br/>
        <w:t>3.000.-)- a la Cuenta "Piedras, vidrios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"</w:t>
        <w:br/>
        <w:t>(1-05-003-1-12-1210-209) del Presupuesto General de Gas-</w:t>
        <w:br/>
        <w:t>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