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060/98</w:t>
      </w:r>
      <w:r>
        <w:rPr>
          <w:sz w:val="20"/>
          <w:lang w:val="es-ES_tradnl"/>
        </w:rPr>
        <w:t xml:space="preserve">                                       EXPEDIENTE N° 13-099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</w:t>
      </w:r>
      <w:r>
        <w:rPr>
          <w:sz w:val="20"/>
          <w:lang w:val="es-ES_tradnl"/>
        </w:rPr>
        <w:t>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presentes   actuaciones  por  las  cu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necesidad de contratar la adquisición y colocación de equipos de</w:t>
        <w:br/>
        <w:t>aire acondicionado con destino a diversos tribunales del Poder Judicial de la</w:t>
        <w:br/>
        <w:t>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5, 3 del folio único 10, 3 del folio ú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, 2 del folio único 18, 2 del folio único 19, 2 del folio único 20, fs. 4 del</w:t>
        <w:br/>
        <w:t>folio único 11 del folio único 20 y fs. 1 del folio único 12 del folio único 20</w:t>
        <w:br/>
        <w:t>obran las solicitudes de l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7 obra la constancia respec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ción del equipo solicitado por el Juzgado Federal en lo Criminal y</w:t>
        <w:br/>
        <w:t>Correccional N°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/16, 4/6 del folio único 18, 3/6 del fo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o 19 y 14/17 del folio único 11 del folio único 20 obran las características</w:t>
        <w:br/>
        <w:t>técnicas suministradas por el Dirección de Infraestructura Judicial a los fines</w:t>
        <w:br/>
        <w:t>de confeccionar el pliego de bases y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/33 obra el pliego de bases y</w:t>
        <w:br/>
        <w:t>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5 se encuentra el registro contable</w:t>
        <w:br/>
        <w:t>provis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resente   procedimiento   encuadra   en 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visto por el Artículo 56, inciso 3°, apartado a) de la Ley de Contabilidad y</w:t>
        <w:br/>
        <w:t>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 la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realizar la contratación pertinente a efectos de lograr la provisión</w:t>
        <w:br/>
        <w:t>y colocación de equipos de aire acondicionado con destino a diversos</w:t>
        <w:br/>
        <w:t>tribunales de este Poder Judicial; conforme al pliego, cláusulas particulares y</w:t>
        <w:br/>
        <w:t>anexos obrantes a fs. 21/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que asciende a la</w:t>
        <w:br/>
        <w:t>suma de PESOS QUINCE MIL OCHOCIENTOS TREINTA ($ 15.830.-)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cuerdo a la imputación contable de fs. 35; con cargo al presente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y remíta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7</Characters>
  <CharactersWithSpaces>1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° 3060/98                                       EXPEDIENTE N° 13-099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