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5/85      EXPEDIENTE Nº 452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diciembre 17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8/84 del Re-</w:t>
        <w:br/>
        <w:t>gistro del Departamento de Compras, por el cual se tramita</w:t>
        <w:br/>
        <w:t>la Licitación Privada nº 535/85, "in situ", a los efectos</w:t>
        <w:br/>
        <w:t>de lograr la provisión de cuatro acondicionadores de aire,</w:t>
        <w:br/>
        <w:t>con destino a la Excma. Cámara Federal de Apelaciones de /</w:t>
        <w:br/>
        <w:t>Rosar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8/85 de la Secreta-</w:t>
        <w:br/>
        <w:t>ría de Superintendencia Administrativa de fecha 30 de octu-</w:t>
        <w:br/>
        <w:t>bre ppdo. (confr. fs. 69), habiéndose expedido respecto de</w:t>
        <w:br/>
        <w:t>las ofertas presentadas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.- 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5/85 y,</w:t>
        <w:br/>
        <w:t>adjudicar a la firma "VICTOR H. NESHA" -por menor precio /</w:t>
        <w:br/>
        <w:t>válido- los renglones nos. 1 y 2 de acuerdo a su presupues-</w:t>
        <w:br/>
        <w:t>to de fs. 90/91 y por el importe total de AUSTRALES DOS MIL</w:t>
        <w:br/>
        <w:t>SEISCIENTOS OCHENTA Y CINCO ($A 2.685,—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/</w:t>
        <w:br/>
        <w:t>Comisión de Preadjudicaciones a fs. 97- las ofertas no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Mo-</w:t>
        <w:br/>
        <w:t>blaje" (1-05-002-4-41-4120-301) del Presupuesto General de</w:t>
        <w:br/>
        <w:t>Gastos para el Ejercicio Financiero del año 198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