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a fs. 111 y teniendo en cuenta lo oportuna-</w:t>
        <w:br/>
        <w:t>mente dispuesto por este Tribunal en su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97 de fecha 10 del corriente (Confr. fs. 107),</w:t>
        <w:br/>
        <w:t>autorízase a la Subsecretaría de Administración a aten-</w:t>
        <w:br/>
        <w:t>der el presente gasto -PESOS CUATROCIENTOS DOCE MIL QUI-</w:t>
        <w:br/>
        <w:t>NIENTOS SESENTA ($ 412.560.-)- con cargo a la Cuenta Es-</w:t>
        <w:br/>
        <w:t>pecial 510 "Fondo Nacional de la Justicia" ("Ampliacio-</w:t>
        <w:br/>
        <w:t>nes y/o remodelaciones edificios judiciales" -1-</w:t>
        <w:br/>
        <w:t>05-004-4-42- 4210-93-01)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