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2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a 1987.-</w:t>
        <w:br/>
        <w:t>Via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5 de enero y hasta el 30</w:t>
        <w:br/>
        <w:t>de abril de 1987- a seis (ó)    agentes con una categoría presu-</w:t>
        <w:br/>
        <w:t>puestaria equivalente a la del cargo de Secretario de Cámara</w:t>
        <w:br/>
        <w:t>para desempeñarse en la Cámara Federal de Apelaciones de Bah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ce-</w:t>
        <w:br/>
        <w:t>dentemente dispuesto con cargo a la partid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la Sub-</w:t>
        <w:br/>
        <w:t>secretaría de Administración,    a sus efectos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