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1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7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   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>        de agosto      de 1981.-</w:t>
        <w:br/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3.990/8l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que solicita autorización para efectuar</w:t>
        <w:br/>
        <w:t xml:space="preserve">una licitación con el objeto de adquirir </w:t>
      </w:r>
      <w:r>
        <w:rPr>
          <w:rFonts w:eastAsia="Times New Roman" w:ascii="Times New Roman" w:hAnsi="Times New Roman"/>
          <w:color w:val="auto"/>
          <w:sz w:val="20"/>
          <w:lang w:val="en-US"/>
        </w:rPr>
        <w:t>art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ícul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</w:t>
        <w:br/>
        <w:t>basar y menaje, peticionados por el Departamento de Pro-</w:t>
        <w:br/>
        <w:t>ducción Manteamiento y Suministros y teniendo en cuen-</w:t>
        <w:br/>
        <w:t>ta lo    establecido    en la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 con-</w:t>
        <w:br/>
        <w:t>forme al pliego y cláusulas particulares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l    impor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aproximado que asc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 la suma de PESOS: TRESCIENTOS</w:t>
      </w:r>
      <w:r>
        <w:rPr>
          <w:rFonts w:ascii="Times New Roman" w:hAnsi="Times New Roman"/>
          <w:color w:val="auto"/>
          <w:sz w:val="20"/>
          <w:lang w:val="es-ES"/>
        </w:rPr>
        <w:t xml:space="preserve"> VEINTICINCO MILLONES</w:t>
        <w:br/>
      </w:r>
      <w:r>
        <w:rPr>
          <w:rFonts w:ascii="Times New Roman" w:hAnsi="Times New Roman"/>
          <w:color w:val="auto"/>
          <w:sz w:val="20"/>
          <w:lang w:val="es-ES_tradnl"/>
        </w:rPr>
        <w:t>SEISCIENTOS</w:t>
      </w:r>
      <w:r>
        <w:rPr>
          <w:rFonts w:ascii="Times New Roman" w:hAnsi="Times New Roman"/>
          <w:color w:val="auto"/>
          <w:sz w:val="20"/>
          <w:lang w:val="es-ES"/>
        </w:rPr>
        <w:t xml:space="preserve"> CIENCUENTA MIL</w:t>
      </w:r>
      <w:r>
        <w:rPr>
          <w:rFonts w:ascii="Times New Roman" w:hAnsi="Times New Roman"/>
          <w:color w:val="auto"/>
          <w:sz w:val="20"/>
          <w:lang w:val="es-ES_tradnl"/>
        </w:rPr>
        <w:t xml:space="preserve"> (</w:t>
      </w:r>
      <w:r>
        <w:rPr>
          <w:rFonts w:ascii="Times New Roman" w:hAnsi="Times New Roman"/>
          <w:color w:val="auto"/>
          <w:sz w:val="20"/>
          <w:lang w:val="es-ES"/>
        </w:rPr>
        <w:t xml:space="preserve"> $ </w:t>
      </w:r>
      <w:r>
        <w:rPr>
          <w:rFonts w:ascii="Times New Roman" w:hAnsi="Times New Roman"/>
          <w:color w:val="auto"/>
          <w:sz w:val="20"/>
          <w:lang w:val="es-ES_tradnl"/>
        </w:rPr>
        <w:t>325.650.000.-), destinado</w:t>
        <w:br/>
        <w:t>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-</w:t>
        <w:br/>
        <w:t>toriza, deberá imputarse a la Cuenta "Otros Bienes de /</w:t>
        <w:br/>
        <w:t>Consumo" (1-05-002-1-12-1210-225) del Presupues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ne-</w:t>
        <w:br/>
        <w:t xml:space="preserve">ral de Gastos    para el Ejercicio Financiero    del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ñ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    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a.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a sus     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 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