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23  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/87</w:t>
      </w:r>
      <w:r>
        <w:rPr>
          <w:rFonts w:ascii="Courier New" w:hAnsi="Courier New"/>
          <w:sz w:val="20"/>
        </w:rPr>
        <w:t xml:space="preserve"> -SUPERINTENDENCI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seis días del mes de agosto del año un mil</w:t>
        <w:br/>
        <w:t>novecientos ochenta y siete, reunidos en la Sala de Acuerdos del</w:t>
        <w:br/>
        <w:t>Tribunal el señor Presidente Doctor Don José Severo Caballero, el</w:t>
        <w:br/>
        <w:t>señor Ministro Decano Doctor Don Augusto César Belluscio y los</w:t>
        <w:br/>
        <w:t>señores Ministros Doctores don Carlos S. Fayt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Don Jorge Antonio</w:t>
        <w:br/>
        <w:t>Bacqué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función expresamente encomendada por la ley a</w:t>
        <w:br/>
        <w:t>esta Corte, en el ámbito de la justicia nacional, la de disponer</w:t>
        <w:br/>
        <w:t>todo lo necesario "para procurar la mejor administración de jus-</w:t>
        <w:br/>
        <w:t>ticia" y "para la ordenada tramitación de los pleitos" (arts. 18</w:t>
        <w:br/>
        <w:t>de la ley 48 y 10 de la ley 405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mpetencia de este Tribunal se ha visto amplia-</w:t>
        <w:br/>
        <w:t>da con el dictado de la ley 23.521 que estableció un nuevo supues-</w:t>
        <w:br/>
        <w:t>to de apelación ordinaria ante la Corte Suprema (art. 5°), y que</w:t>
        <w:br/>
        <w:t>con motivo de lo que ella dispone son ya numerosos los casos en</w:t>
        <w:br/>
        <w:t>que las Cámaras Federales han elevado a este Tribunal legajos for-</w:t>
        <w:br/>
        <w:t>mados con testimonios de las causas sujetas al régimen del art. 10</w:t>
        <w:br/>
        <w:t>de la ley 23.049, a raíz de las apelaciones interpuestas en ellas,</w:t>
        <w:br/>
        <w:t>y se han reservado la tramitación de los principales respecto de</w:t>
        <w:br/>
        <w:t>las partes no comprendidas en la ley 23.52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esa decisión responde de manera adecuada a</w:t>
        <w:br/>
        <w:t>asegurar la garantía constitucional del art. 18 procurando la mas</w:t>
        <w:br/>
        <w:t>pronta definición de la situación del imputado frente a la ley</w:t>
        <w:br/>
        <w:t>(doc. de Fallos: 271:188; 298:50; 300:1102 y 305:1753 entre otros),</w:t>
        <w:br/>
        <w:t>ello sólo puede ser admitido si los testimonios que se elevan re-</w:t>
        <w:br/>
        <w:t>sultan autosuficientes para la sustanciación de los recursos ordi-</w:t>
        <w:br/>
        <w:t>narios ante la Corte Suprema, puesto que de lo contrario, el ejer-</w:t>
        <w:br/>
        <w:t>cicio de su jurisdicción se vería entorpec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 Que igual obstáculo al ejercicio adecuado de sus facul-</w:t>
        <w:br/>
        <w:t>tades se advierte en algunas de las causas cuyas actuaciones ori-</w:t>
        <w:br/>
        <w:t>ginales se han elevado a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es conveniente reglamentar el mo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berá procederse en estos ca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n todas las causas -o según los casos en todos los</w:t>
        <w:br/>
        <w:t>testimonios- que se eleven a esta Corte a raíz de la concesión de</w:t>
        <w:br/>
        <w:t>recursos ordinarios de apelación a tenor del art. 5o de la ley</w:t>
        <w:br/>
        <w:t>23.521, el tribunal que lo conceda deberá proveer lo necesario 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que se extienda un certificado en el que cons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Nombre y apellido de los procesados respect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ienes se hu-</w:t>
        <w:br/>
        <w:t>biese concedido o denegado la aplicación de la ley 23.521, los de</w:t>
        <w:br/>
        <w:t>sus respectivos defensores e indicación de los domicilios constitui-</w:t>
        <w:br/>
        <w:t>dos en esta Capital Federal con motivo de la apelación deducida.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cto de esto ultimo deberá emplazárselos a que lo hagan bajo aper-</w:t>
        <w:br/>
        <w:t>cibimiento de tenerlo por constituido en los Estrados de este Tri-</w:t>
        <w:br/>
        <w:t>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Indicación de los hechos en virtud de los cuales se dispuso el</w:t>
        <w:br/>
        <w:t>llamado a prestar declaración indagatoria respecto de los procesados</w:t>
        <w:br/>
        <w:t>mencionados en el apartad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Nombre y apellido de los particulares damnificados, o de sus re-</w:t>
        <w:br/>
        <w:t>presentantes, con mención de los hechos respecto de los cuales fue-</w:t>
        <w:br/>
        <w:t>ron legitimados en la causa, e indicación de los domicilios constitui-</w:t>
        <w:br/>
        <w:t>dos, en iguales términos a los señalados en el punto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Mención expresa de cuáles son las partes que apelaron y de la fe-</w:t>
        <w:br/>
        <w:t>cha de notificación de la sentencia contra la cual se agravi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Cuando no se eleven las causas originales, se debe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hacer constar, además. la individualización de aquéllas por</w:t>
        <w:br/>
        <w:t>numero y carátu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, dispusieron y mandaron, ordenando que se re-</w:t>
        <w:br/>
        <w:t>gistrase en e1 libro correspondiente y se comunicase a las Cáma-</w:t>
        <w:br/>
        <w:t>ras Federales de Apelaciones de todo el país, por ante mí que doy</w:t>
        <w:br/>
        <w:t>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3660</Characters>
  <CharactersWithSpaces>31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7:00Z</dcterms:created>
  <dc:creator>Proyectos Especiales</dc:creator>
  <dc:description/>
  <dc:language>en-US</dc:language>
  <cp:lastModifiedBy/>
  <dcterms:modified xsi:type="dcterms:W3CDTF">2007-03-22T10:27:00Z</dcterms:modified>
  <cp:revision>3</cp:revision>
  <dc:subject/>
  <dc:title>ACORDADA Nº  23  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