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2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noviembre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V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ste Tribunal a suscribir la p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rroga de la Resolución N° 262/02, hasta el 31 de mayo del año 2003, referente a la contratación de los agentes -cuyos nombres y categorías presupuestarias a continuación se detallan- para desempeñarse en la Secretaría Especial para la instrucción de la causa S.143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XXIV </w:t>
      </w:r>
      <w:r>
        <w:rPr>
          <w:rFonts w:eastAsia="Courier New" w:ascii="Courier New" w:hAnsi="Courier New"/>
          <w:color w:val="auto"/>
          <w:sz w:val="20"/>
          <w:lang w:val="es-ES_tradnl"/>
        </w:rPr>
        <w:t>"Sumario Instruido con motivo del atentado perpetrado contra la Embajada de Israel", creada por Acordada 26/9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Letrado (1): RICHARDS, Diego Ign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Letrado (2): CASAUBON, Javier Ram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(3): CASTRO NEVARES, Francisca FROLA, Maximiliano TRELLES PARERA, Ign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(2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OSCH, Andr</w:t>
      </w:r>
      <w:r>
        <w:rPr>
          <w:rFonts w:eastAsia="Courier New" w:ascii="Courier New" w:hAnsi="Courier New"/>
          <w:color w:val="auto"/>
          <w:sz w:val="20"/>
          <w:lang w:val="es-ES_tradnl"/>
        </w:rPr>
        <w:t>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STRO NEVARES, Magdal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.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En  caso de  que 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 sueldo mientras duren sus contrataciones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