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31/2003                                                                                EXPEDIENTE N° 372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mayo de 2004, el contrato a favor de 2 (dos) agentes con una categoría presupuestaria equivalente al cargo de secretario de cámara, para desempeñarse en la Cámara Federal de Apelaciones de Rosario -Salas "A" y "B"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