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1/84      EXPTE. Nº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  <w:br/>
        <w:t>Visto el presente expediente por el que se</w:t>
        <w:br/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30 de abril //</w:t>
        <w:br/>
        <w:t>próximo inclusive- la contratación del Doctor Carlos Adol-</w:t>
        <w:br/>
        <w:t>fo SODA con una remuneración equivalente a la de Prosec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io Electoral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de</w:t>
        <w:br/>
        <w:t>Misiones -Secretaría Electoral-(Posad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Tem-</w:t>
        <w:br/>
        <w:t>porario" (F.L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