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0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9 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39/94 referente a la designación de un agente en calidad</w:t>
        <w:br/>
        <w:t>de "suplente" con una categoría presupuestaria equivalente</w:t>
        <w:br/>
        <w:t>al cargo de auxiliar administrativo hasta el 9 de junio</w:t>
        <w:br/>
        <w:t>del corriente año para desempeñarse en la Secretaría Elec-</w:t>
        <w:br/>
        <w:t>toral de Neuquén, en reemplazo de la señora María del</w:t>
        <w:br/>
        <w:t>Carmen Crespo que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simismo, 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del Carmen Crespo por intermedio de la Cámara</w:t>
        <w:br/>
        <w:t>Nacional Electoral que deberá iniciar sus trámites</w:t>
        <w:br/>
        <w:t>jubila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