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632/81      EXPTE. S-384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9 de mayo de 1981.-</w:t>
        <w:br/>
        <w:t>Visto el presente expediente por el c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Departamento de Pro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Mantenimiento y Suministros</w:t>
        <w:br/>
        <w:t>gestiona la adquisición de una nueva planta para mejorar los</w:t>
        <w:br/>
        <w:t>servicios que prest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46 de fecha 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febrero ppdo. se autoriz</w:t>
      </w:r>
      <w:r>
        <w:rPr>
          <w:rFonts w:eastAsia="Courier New" w:ascii="Courier New" w:hAnsi="Courier New"/>
          <w:color w:val="auto"/>
          <w:sz w:val="20"/>
          <w:lang w:val="es-ES_tradnl"/>
        </w:rPr>
        <w:t>ó a la Subsecretaría de Adminis-</w:t>
        <w:br/>
        <w:t>tración a convocar la licitación pertinente a tales efectos,</w:t>
        <w:br/>
        <w:t>por el monto aproximado de $ 16.800.000.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con posterioridad, el citado Departa-</w:t>
        <w:br/>
        <w:t>mento aport</w:t>
      </w:r>
      <w:r>
        <w:rPr>
          <w:rFonts w:eastAsia="Courier New" w:ascii="Courier New" w:hAnsi="Courier New"/>
          <w:color w:val="auto"/>
          <w:sz w:val="20"/>
          <w:lang w:val="es-ES_tradnl"/>
        </w:rPr>
        <w:t>ó los datos necesarios para la confección del plie</w:t>
        <w:br/>
        <w:t>go de bases y condiciones y cláusulas particulares, obrando</w:t>
        <w:br/>
        <w:t>el mismo a fs. 55/56 de las presentes actuaciones.-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el pliego de bases y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ciones y cl</w:t>
      </w:r>
      <w:r>
        <w:rPr>
          <w:rFonts w:eastAsia="Courier New" w:ascii="Courier New" w:hAnsi="Courier New"/>
          <w:color w:val="auto"/>
          <w:sz w:val="20"/>
          <w:lang w:val="es-ES_tradnl"/>
        </w:rPr>
        <w:t>áusulas particulares, obrante a fs. 55/56 de es-</w:t>
        <w:br/>
        <w:t>tos autos, correspondiente a la licitación autorizada median-</w:t>
        <w:br/>
        <w:t>te Resolución de esta Corte Suprem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6/81 para la adqui-</w:t>
        <w:br/>
        <w:t>sición de una nueva planta destinada al Departamento de Pro-</w:t>
        <w:br/>
        <w:t>ducción, Mantenimiento y Suministros dependiente de este Tri-</w:t>
        <w:br/>
        <w:t>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 Sub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.c.d. m/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