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18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6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.385/</w:t>
        <w:br/>
        <w:t>78 del registro de la Dirección Administrativa y Contable</w:t>
        <w:br/>
        <w:t>del Poder Judicial de la Nación, por el que se solicita au-</w:t>
        <w:br/>
        <w:t>torización para convocar una licitación con el objeto de /</w:t>
        <w:br/>
        <w:t>adquirir diversos materiales, peticionados por la Morgue /</w:t>
        <w:br/>
        <w:t>Judicial y la División Suministros y teniendo en cuenta lo</w:t>
        <w:br/>
        <w:t>dispuest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Nación a convocar</w:t>
        <w:br/>
        <w:t>la licitación pertinente, conforme al pliego y cláusulas /</w:t>
        <w:br/>
        <w:t>particulares obrantes a fs.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ESOS:  SIETE MILLONES DOSCIENTOS DIEZ MIL  ($ 7.210.000.-)</w:t>
        <w:br/>
        <w:t>destinado a atender el gasto emergente de la licitación,//</w:t>
        <w:br/>
        <w:t>que se autoriza, deberá imputarse de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7.000.000.— a la Cuenta "Textiles y Confecciones"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70.000.— a la Cuenta "Textiles y Confecciones"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60.000.—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3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80.000.— a la Cuenta "Papel, Cartón e Impres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lero del año 1978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citada Direc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2</Characters>
  <CharactersWithSpaces>12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5:00Z</dcterms:created>
  <dc:creator>Proyectos Especiales</dc:creator>
  <dc:description/>
  <dc:language>en-US</dc:language>
  <cp:lastModifiedBy/>
  <dcterms:modified xsi:type="dcterms:W3CDTF">2007-03-23T12:36:00Z</dcterms:modified>
  <cp:revision>3</cp:revision>
  <dc:subject/>
  <dc:title>RESOLUCION Nº 91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